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78-0602/2025 (№ 5-1583-0602/202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аренко Сергея Викторовича, * года рождения, уроженца *, ИНН *, зарегистрированного и проживающего по адресу: *, являющегося должностным лицом *, юридический адрес организации: 628331 ХМАО-Югра, Нефтеюганский район, пгт. Пойковский, мкр. Коржавино, 123, ИНН/КПП 8619007278/861901001, ранее к административной ответственности за нарушение налогового законодательства привлекавшегося постановлением №5-516-0602/2024 г. от 18.06.202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аренко С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628331 ХМАО-Югра, Нефтеюганский район, пгт. Пойковский, мкр. Коржавино, 123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30.05.2024 го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мисаренко С.В. не явился, о времени и месте рассмотрения дела об административном правонарушении извещался судебной повесткой, повестка возвращена в суд по истечении срока хранения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Комисаренко С.В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Комисаренко С.В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мисаренко С.В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4316008424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9.11.2024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Комисаренко С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628331 ХМАО-Югра, Нефтеюганский район, пгт. Пойковский, мкр. Коржавино, 123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30.05.2024 года</w:t>
      </w:r>
      <w:r>
        <w:rPr>
          <w:sz w:val="28"/>
          <w:lang w:val="ru-RU"/>
        </w:rPr>
        <w:t xml:space="preserve">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3 месяца, квартальный 2024 года предоставлен 30.05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4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Комисаренко С.В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№5-5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-0602/2024 г. от 18.06.2024</w:t>
      </w:r>
      <w:r>
        <w:rPr>
          <w:sz w:val="28"/>
          <w:szCs w:val="28"/>
          <w:lang w:val="ru-RU"/>
        </w:rPr>
        <w:t xml:space="preserve"> подтверждается повторное совершение Комисаренко С.В. административного правонарушения, предусмотренного ст.15.5 КоАП РФ в течение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3 месяца, квартальный 2024 года - не позднее 24:00 часов 25.04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3 месяца, квартальный 2024 года представлен – 30.05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Комисаренко С.В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, отягчающего административную ответственность в соответствии со ст. 4.3 Кодекса Российской Федерации об административных правонарушениях, суд учитывает повторное совершение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й, отягчающее обстоятельство, и приходит к выводу о назначении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мисаренко Сергея Викто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штрафа в размере 300 (трёхсот)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: получатель УФК по Ханты-Мансийскому автономному округу - Югре (Департамент административного обеспечения Ханты-Мансийского автономного округа - Югры, л/с 04872D08080) Банк РКЦ г. Ханты-Мансийск//УФК по Ханты-Мансийскому автономному округу – Югры г. 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72011601153010005140, Идентификатор 04123654000650158324151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 7 Нефтеюганского судебного района в целях приобщения к материалам дела в целях предотвращения направления постановления в Службу судебных приставов для принудительно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